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3"/>
      </w:tblGrid>
      <w:tr>
        <w:trPr>
          <w:trHeight w:val="27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ze week extra aandacht voor de volgende tussendoelen:</w:t>
            </w:r>
          </w:p>
        </w:tc>
      </w:tr>
      <w:tr>
        <w:trPr>
          <w:trHeight w:val="17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ussendo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ken-ontwikke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t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een draad zolang als de taf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de grootste, middelste, kleinste aanwijz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appel of deeg in vier eerlijke porties verdel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sap in glaasjes "tot de helft"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udste kleuters:slinger punniken met de punnikvork en elke kleur zo lang maken als één arm (van hand tot ki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Jongste en oudste kleuters: jonge dieren op een rijtje zetten welke is het grootste jonge dier en welke de kleinste?</w:t>
            </w:r>
          </w:p>
        </w:tc>
      </w:tr>
      <w:tr>
        <w:trPr>
          <w:trHeight w:val="15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al-ontwikke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aal taalgebru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kan eigen ervaringen op eenvoudig niveau verwoord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kan in vlotte heen en weer gesprekjes de gespreksregels hanter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vertelt een samenhangend verhaal, redeneert en voorspelt daarbi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i/>
                <w:sz w:val="16"/>
                <w:szCs w:val="16"/>
              </w:rPr>
              <w:t></w:t>
            </w:r>
            <w:r>
              <w:rPr>
                <w:b/>
                <w:i/>
                <w:sz w:val="16"/>
                <w:szCs w:val="16"/>
              </w:rPr>
              <w:t>komt volgende week aan bod</w:t>
            </w:r>
          </w:p>
        </w:tc>
      </w:tr>
      <w:tr>
        <w:trPr>
          <w:trHeight w:val="17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ociaal-emotionele ontwikke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lfvertrouwen aan de hand van sp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laat eigen spel ideeën zi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geeft inhoud aan sp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verdiept en verplaatst zich actief in rollen van ander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neemt leid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aarnemingen tijdens het vrije spel</w:t>
            </w:r>
          </w:p>
        </w:tc>
      </w:tr>
      <w:tr>
        <w:trPr>
          <w:trHeight w:val="1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rove motori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lgooien met juf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onderhands gooien en vang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jaar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harmonisch gooien en vang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vangen met bukken, strekk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gooien met 1 en vangen met 2 hand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ooien met de pittenzakjes</w:t>
            </w:r>
          </w:p>
        </w:tc>
      </w:tr>
      <w:tr>
        <w:trPr>
          <w:trHeight w:val="1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ijne motori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minantie </w:t>
            </w:r>
          </w:p>
          <w:p>
            <w:pPr>
              <w:pStyle w:val="Header"/>
              <w:rPr/>
            </w:pPr>
            <w:r>
              <w:rPr>
                <w:b/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voorkeurshand en -vo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ooien en vangen met één hand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Handgebarenspelletje: Vijf kleine vogeltjes</w:t>
            </w:r>
          </w:p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jstalinea"/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0"/>
        <w:gridCol w:w="1385"/>
        <w:gridCol w:w="5919"/>
      </w:tblGrid>
      <w:tr>
        <w:trPr>
          <w:trHeight w:val="23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iteitenplanning</w:t>
            </w:r>
          </w:p>
        </w:tc>
      </w:tr>
      <w:tr>
        <w:trPr>
          <w:trHeight w:val="2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nnenkoms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Ochtendritueel met liedjes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3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ngspelletje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zamenlijke activitei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Ma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en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Di: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en activitei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Wo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en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Do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en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rood bakken        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Vrij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en activitei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6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ije spe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dste kleuterwerkj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ventueel extra aandacht voor één kind/observati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uime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s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ndgebarenspelletje/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ndom het eten en drink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ekje voorlez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edje + spreuk na het eten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itenspele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t. extra aanboden activitei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uim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 in de rij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 bij kaars aanstek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haal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ar huis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b/>
                <w:sz w:val="16"/>
                <w:szCs w:val="16"/>
              </w:rPr>
              <w:t>liedj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Weekplanning</w:t>
      <w:tab/>
      <w:t xml:space="preserve">    </w:t>
      <w:tab/>
      <w:t>Periode: Jonge dieren en eenden en kuikens</w:t>
    </w:r>
  </w:p>
  <w:p>
    <w:pPr>
      <w:pStyle w:val="Header"/>
      <w:rPr>
        <w:b/>
        <w:b/>
      </w:rPr>
    </w:pPr>
    <w:r>
      <w:rPr>
        <w:rFonts w:eastAsia="Comic Sans MS" w:cs="Comic Sans MS"/>
        <w:b/>
      </w:rPr>
      <w:t xml:space="preserve">               </w:t>
    </w:r>
  </w:p>
  <w:p>
    <w:pPr>
      <w:pStyle w:val="Header"/>
      <w:rPr/>
    </w:pPr>
    <w:r>
      <w:rPr>
        <w:b/>
      </w:rPr>
      <w:t>week nr.19</w:t>
    </w:r>
    <w:r>
      <w:rPr/>
      <w:tab/>
      <w:tab/>
    </w:r>
    <w:r>
      <w:rPr>
        <w:b/>
      </w:rPr>
      <w:t>datum: 9-5-2011 t/m 13-5-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4:11:00Z</dcterms:created>
  <dc:creator>Dirk Jan</dc:creator>
  <dc:description/>
  <cp:keywords/>
  <dc:language>en-US</dc:language>
  <cp:lastModifiedBy>Joke</cp:lastModifiedBy>
  <cp:lastPrinted>2011-05-08T16:11:00Z</cp:lastPrinted>
  <dcterms:modified xsi:type="dcterms:W3CDTF">2011-08-26T06:55:00Z</dcterms:modified>
  <cp:revision>5</cp:revision>
  <dc:subject/>
  <dc:title/>
</cp:coreProperties>
</file>